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лан работы первичной профсоюзной организац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АОУ «СОШ №17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21-2022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 </w:t>
      </w:r>
    </w:p>
    <w:tbl>
      <w:tblPr>
        <w:tblW w:w="10515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7"/>
        <w:gridCol w:w="1893"/>
        <w:gridCol w:w="3868"/>
      </w:tblGrid>
      <w:tr>
        <w:trPr>
          <w:trHeight w:val="124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3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98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е профсоюзное собрание трудового коллектива</w:t>
            </w:r>
          </w:p>
        </w:tc>
      </w:tr>
      <w:tr>
        <w:trPr>
          <w:trHeight w:val="124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готовности учебных кабинетов к началу учебного года. О согласовании учебной нагрузки на 2021-2022 учебный год. Утверждение плана работы на новый 2021-2022 учебный год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 председатель ППО</w:t>
            </w:r>
          </w:p>
        </w:tc>
      </w:tr>
      <w:tr>
        <w:trPr>
          <w:trHeight w:val="788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дачах профсоюзной организации в условиях  перехода на новую систему оплаты труда.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нтябрь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 ППО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 по защите социально-трудовых прав</w:t>
            </w:r>
          </w:p>
        </w:tc>
      </w:tr>
      <w:tr>
        <w:trPr>
          <w:trHeight w:val="124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ыполнении членами профсоюза Правил внутреннего распорядка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ПО, комиссия ППО по охране труда</w:t>
            </w:r>
          </w:p>
        </w:tc>
      </w:tr>
      <w:tr>
        <w:trPr>
          <w:trHeight w:val="124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работы профсоюзной организации и администрации МАОУ «СОШ №17» по выполнению условий коллективного договора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 ППО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 по социальному партнерству</w:t>
            </w:r>
          </w:p>
        </w:tc>
      </w:tr>
      <w:tr>
        <w:trPr>
          <w:trHeight w:val="124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выполнения коллективного договора в части социальных льгот и гарантий.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 ППО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 по защите трудовых прав</w:t>
            </w:r>
          </w:p>
        </w:tc>
      </w:tr>
      <w:tr>
        <w:trPr>
          <w:trHeight w:val="124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инансовой деятельности профсоюзной организац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, Председатель контрольно-ревизионной комиссии</w:t>
            </w:r>
          </w:p>
        </w:tc>
      </w:tr>
      <w:tr>
        <w:trPr>
          <w:trHeight w:val="124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вместной работе профсоюзного комитета и администрации школы по созданию безопасных условий труда, контролю за выполнением действующего законодательства в вопросах охраны труда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ПО, комиссия ППО по охране труда</w:t>
            </w:r>
          </w:p>
        </w:tc>
      </w:tr>
      <w:tr>
        <w:trPr>
          <w:trHeight w:val="124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ыполнении коллективного договора и внесение в него изменений и дополнений (если есть) на 2017-2019 учебный год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ПО, председатель комиссии по трудовым спорам</w:t>
            </w:r>
          </w:p>
        </w:tc>
      </w:tr>
      <w:tr>
        <w:trPr>
          <w:trHeight w:val="124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сходовании средств социального страхования, выделение путёвок на лечение и отдых детям членов Профсоюза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лены комиссии по социальному страхованию</w:t>
            </w:r>
          </w:p>
        </w:tc>
      </w:tr>
      <w:tr>
        <w:trPr>
          <w:trHeight w:val="124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аботе школы в летний период и подготовке ее к новому учебному году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, сентябрь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ПО, уполномоченный по охране труда</w:t>
            </w:r>
          </w:p>
        </w:tc>
      </w:tr>
      <w:tr>
        <w:trPr>
          <w:trHeight w:val="124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98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мотрение на заседании профкома следующие вопросы</w:t>
            </w:r>
          </w:p>
        </w:tc>
      </w:tr>
      <w:tr>
        <w:trPr>
          <w:trHeight w:val="124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лана работы профсоюзной организации на 2020-2021 учебный год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ПО, члены ПП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нятие отчетной документации)</w:t>
            </w:r>
          </w:p>
        </w:tc>
      </w:tr>
      <w:tr>
        <w:trPr>
          <w:trHeight w:val="124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кандидатур на награждение в течение учебного года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ПО, уполномоченный по охране труда</w:t>
            </w:r>
          </w:p>
        </w:tc>
      </w:tr>
      <w:tr>
        <w:trPr>
          <w:trHeight w:val="124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ведении Дня учителя, Дня пожилых людей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ПО, культурно-массовая комиссия</w:t>
            </w:r>
          </w:p>
        </w:tc>
      </w:tr>
      <w:tr>
        <w:trPr>
          <w:trHeight w:val="124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блюдении инструкций по охране труда в столовой, кабинетах начальных классов, спортивных зала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коллективной заявки на Новогодние подарки детям сотрудников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охране труда, культурно-массовая комиссия</w:t>
            </w:r>
          </w:p>
        </w:tc>
      </w:tr>
      <w:tr>
        <w:trPr>
          <w:trHeight w:val="124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частии профкома школы в подготовке и проведении аттестации педагогов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ПО</w:t>
            </w:r>
          </w:p>
        </w:tc>
      </w:tr>
      <w:tr>
        <w:trPr>
          <w:trHeight w:val="124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й сотрудников ОУ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ком</w:t>
            </w:r>
          </w:p>
        </w:tc>
      </w:tr>
      <w:tr>
        <w:trPr>
          <w:trHeight w:val="124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й на выделение материальной помощи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ком</w:t>
            </w:r>
          </w:p>
        </w:tc>
      </w:tr>
      <w:tr>
        <w:trPr>
          <w:trHeight w:val="124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98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онно-массовая работа</w:t>
            </w:r>
          </w:p>
        </w:tc>
      </w:tr>
      <w:tr>
        <w:trPr>
          <w:trHeight w:val="124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информацию в «Профсоюзном уголке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на новый 2020-2021 учебный год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-массовая коми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воевременного оформления документации (оформление протоколов заседаний профкома, профсоюзных собраний).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ПО, культурно-массовая комиссия</w:t>
            </w:r>
          </w:p>
        </w:tc>
      </w:tr>
      <w:tr>
        <w:trPr>
          <w:trHeight w:val="124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воевременного информирования членов Профсоюза о важнейших событиях в жизни Профсоюзной организации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и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ПО, культурно-массовая комиссия</w:t>
            </w:r>
          </w:p>
        </w:tc>
      </w:tr>
      <w:tr>
        <w:trPr>
          <w:trHeight w:val="124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деятельность, работа с документацией по делопроизводству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ПО, члены ППО</w:t>
            </w:r>
          </w:p>
        </w:tc>
      </w:tr>
      <w:tr>
        <w:trPr>
          <w:trHeight w:val="124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98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бота по социальному партнерству и защите трудовых прав 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ессиональных интересов членов Профсоюза</w:t>
            </w:r>
          </w:p>
        </w:tc>
      </w:tr>
      <w:tr>
        <w:trPr>
          <w:trHeight w:val="124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йда по учебным кабинетам, в мастерской, с целью анализа состояния охраны труда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, ноябрь, январь, март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по охране труда</w:t>
            </w:r>
          </w:p>
        </w:tc>
      </w:tr>
      <w:tr>
        <w:trPr>
          <w:trHeight w:val="124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плана работы на новый учебный год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тябрь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лены комиссии по защите социально-трудовых прав</w:t>
            </w:r>
          </w:p>
        </w:tc>
      </w:tr>
      <w:tr>
        <w:trPr>
          <w:trHeight w:val="124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остояния охраны труда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- декабрь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трудовым спорам</w:t>
            </w:r>
          </w:p>
        </w:tc>
      </w:tr>
      <w:tr>
        <w:trPr>
          <w:trHeight w:val="124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рки обеспеченности работников средствами пожарной безопасности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охране труда.</w:t>
            </w:r>
          </w:p>
        </w:tc>
      </w:tr>
      <w:tr>
        <w:trPr>
          <w:trHeight w:val="124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нтроля за проведением специальной оценки условий труда педагогических работников школы в вопросах гласности, объективности оценки труда, соблюдения Положения об аттестации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трудовым спорам</w:t>
            </w:r>
          </w:p>
        </w:tc>
      </w:tr>
      <w:tr>
        <w:trPr>
          <w:trHeight w:val="124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членам профсоюза консультативной, юридической и других видов помощи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обращений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ПО, члены ППО.</w:t>
            </w:r>
          </w:p>
        </w:tc>
      </w:tr>
      <w:tr>
        <w:trPr>
          <w:trHeight w:val="246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8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овые мероприятия</w:t>
            </w:r>
          </w:p>
        </w:tc>
      </w:tr>
      <w:tr>
        <w:trPr>
          <w:trHeight w:val="2612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ечеров отдыха, посвященных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фессиональному празднику Дню учител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ню пожилого челове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овогоднему вечеру для работников школ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ню защитников Отечеств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ждународному женскому дню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кончанию учебного года, Дня Благодарения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ПО, культурно-массовая комиссия.</w:t>
            </w:r>
          </w:p>
        </w:tc>
      </w:tr>
      <w:tr>
        <w:trPr>
          <w:trHeight w:val="957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спортивной жизни город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команды школы для участия в спартакиаде между школами города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ПО, культурно-массовая комиссия</w:t>
            </w:r>
          </w:p>
        </w:tc>
      </w:tr>
      <w:tr>
        <w:trPr>
          <w:trHeight w:val="724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чествования юбиляров: педагогического труда; 50, 55, 60 лет со дня рождения.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ПО, культурно-массовая комиссия</w:t>
            </w:r>
          </w:p>
        </w:tc>
      </w:tr>
      <w:tr>
        <w:trPr>
          <w:trHeight w:val="233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8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 по жилищно-бытовым вопросам</w:t>
            </w:r>
          </w:p>
        </w:tc>
      </w:tr>
      <w:tr>
        <w:trPr>
          <w:trHeight w:val="1009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та желающих получить жилье по социальной ипотеке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лены жилищно-бытовой комиссии</w:t>
            </w:r>
          </w:p>
        </w:tc>
      </w:tr>
      <w:tr>
        <w:trPr>
          <w:trHeight w:val="724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разъяснению жилищного законодательства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лены жилищно-бытовой комиссии</w:t>
            </w:r>
          </w:p>
        </w:tc>
      </w:tr>
      <w:tr>
        <w:trPr>
          <w:trHeight w:val="724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ещение заболевших членов Профсоюза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лены жилищно-бытовой комиссии</w:t>
            </w:r>
          </w:p>
        </w:tc>
      </w:tr>
      <w:tr>
        <w:trPr>
          <w:trHeight w:val="1293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ов сотрудников, нуждающихся в получении мест в детских садах, содействие в получении путевок.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май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лены жилищно-бытовой комиссии</w:t>
            </w:r>
          </w:p>
        </w:tc>
      </w:tr>
      <w:tr>
        <w:trPr>
          <w:trHeight w:val="648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учителей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лены жилищно-бытовой  комиссии</w:t>
            </w:r>
          </w:p>
        </w:tc>
      </w:tr>
      <w:tr>
        <w:trPr>
          <w:trHeight w:val="233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8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 молодежью и  ветеранами</w:t>
            </w:r>
          </w:p>
        </w:tc>
      </w:tr>
      <w:tr>
        <w:trPr>
          <w:trHeight w:val="636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молодых специалистов и ветеранов 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лены профком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 работа и вовлечение молодежи в Профсоюз.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лены профком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лиц выходящих на пенсию по выслуге лет или по старости, оказание помощи в оформлении пенсии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лены профкома\</w:t>
            </w:r>
          </w:p>
        </w:tc>
      </w:tr>
      <w:tr>
        <w:trPr>
          <w:trHeight w:val="509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ветеранов с Днем Учителя, другими праздниками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лены профком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едатель ППО   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________________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.Х.Гайнутдин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ЦИКЛОГРАММА ПРАВОВОЙ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ИЧНОЙ ПРОФСОЮЗНОЙ ОРГАНИЗАЦИИ </w:t>
      </w:r>
    </w:p>
    <w:p>
      <w:pPr>
        <w:pStyle w:val="Normal"/>
        <w:spacing w:before="0" w:after="0"/>
        <w:jc w:val="center"/>
        <w:rPr/>
      </w:pPr>
      <w:r>
        <w:rPr/>
        <w:t>ОБРАЗОВАТЕЛЬНОГО УЧРЕЖ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6428"/>
        <w:gridCol w:w="1765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вгуст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иёмке образовательного учреждения к новому учебному году (совместно с комиссией по охране труд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расписания занятий, графиков сменности, дежурства, других нормативных актов, утверждение Правил внутреннего трудового распорядка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нтябрь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несением дополнений, изменений в трудовые договоры работников, за установкой доплат и надбав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2, 190, 100, 101, 10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РФ</w:t>
            </w:r>
          </w:p>
        </w:tc>
      </w:tr>
      <w:tr>
        <w:trPr>
          <w:trHeight w:val="55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тябрь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гирование в состав комиссий представителей профко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арификационных и экспертных комиссий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57 ТК РФ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оябрь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администрацией мероприятий по обеспечению условий охраны тру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екабрь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мотивированного мнения по графику отпус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режима труда и отдыха работников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212,33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РФ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Январь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лдоговора за прошедший го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го собрания по итогам выполнения колдоговора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123,33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РФ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евраль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равовой работы профком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совместной работы с работодателем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блюдению трудового законодательст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ав членов Профсоюза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51 ТК РФ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арт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и контроль за распределением учебной нагрузки на новый учебный г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тарификация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370 ТК РФ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прель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графика отпус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проведением аттест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ай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ированное мнение по вопрос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и увольнения работник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сокращением штата (если соответствующие мероприятия проводились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97 ТК РФ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юнь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й выплатой отпускны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облюдением режима труда в каникулярное время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81(п.2), 82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РФ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ЕРЕЧЕНЬ ВОПРО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АССМОТРЕННИЯ НА ЗАСЕДАНИИ ПРОФСОЮЗНОГО КОМИТЕТА ОБРАЗОВАТЕЛЬНОГО УЧРЕЖД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пределении обязанностей среди членов профком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омиссий по направлениям 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ланировании на новый учебный год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новлении социального паспорта учреж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оекта коллективного догово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ключении соглашения по охране тру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смотрении проекта локального нормативного акта, содержащего нормы трудового пра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оянии профсоюзного член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мероприятий по оздоровлению коллекти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годовой сверки профсоюзных докумен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астии профкома в работе комиссии по распределению стимулирующих выпла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летнего отдых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смотрении проекта приказа директора школы о расторжении трудового договора с членом Профсоюза  по ст. 5 ст. 81 ТК РФ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боте профкома по мотивации профсоюзного членства в организ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нформационной  работе в профсоюзной организ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ормах участия профсоюзного комитета в управлении учреждением, о социальном партнерств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графика отпусков, контроль за своевременной выплатой отпускны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учёбы профсоюзного акти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боте профкома с обращениями, заявлениями членов Профсоюз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вершенствовании методов работы профсоюзной организ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инансовой деятельности профкома, составление и выполнение сме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оянии делопроизводства в профсоюзном комитет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об оказании материальной помощи членам профсоюза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23:00Z</dcterms:created>
  <dc:creator>Admin</dc:creator>
  <dc:description/>
  <dc:language>en-US</dc:language>
  <cp:lastModifiedBy>1</cp:lastModifiedBy>
  <cp:lastPrinted>2022-01-20T16:20:00Z</cp:lastPrinted>
  <dcterms:modified xsi:type="dcterms:W3CDTF">2022-01-20T13:23:00Z</dcterms:modified>
  <cp:revision>2</cp:revision>
  <dc:subject/>
  <dc:title/>
</cp:coreProperties>
</file>